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26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01, DE 01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 o LIONS CLUBE DE MOGI DAS CRUZES- ESTÂNC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caps/>
        </w:rPr>
        <w:t>Faço saber</w:t>
      </w:r>
      <w:r>
        <w:rPr/>
        <w:t xml:space="preserve">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o de Utilidade pública o LIONS CLUBE DE MOGI DAS CRUZES- ESTÂNCIA, Sociedade Civil, sem fins lucrativos, com Sede e Foro neste Município e Comarca de Mogi das cruzes, na Rua Aleixo Costa nº. 348, Alto da Boa Vist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a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1 de Jun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01 de junh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TO DE LEI DE AUTORIA DO VEREADOR BENEDITO FAUSTINO TAUBATÉ GUIMARÃ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13:00Z</dcterms:created>
  <dc:creator>Infotec Tecnologia</dc:creator>
  <dc:description/>
  <cp:keywords/>
  <dc:language>en-US</dc:language>
  <cp:lastModifiedBy>Cliente</cp:lastModifiedBy>
  <cp:lastPrinted>2009-12-08T12:02:00Z</cp:lastPrinted>
  <dcterms:modified xsi:type="dcterms:W3CDTF">2009-12-08T14:02:00Z</dcterms:modified>
  <cp:revision>5</cp:revision>
  <dc:subject/>
  <dc:title>LEI N˚ 104</dc:title>
</cp:coreProperties>
</file>