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7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2, DE 06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u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Seis, que tem seu inicio na Av. Loraci Della Nina Tavares e termino em terrenos particulares, no Loteamento Nova Mogilar, Distrito da Sede, código de logradouro 019521-2, de ora em diante passa a denominar-se “RUA ANTENOR LEITE DA CUNHA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06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DE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0:00Z</dcterms:created>
  <dc:creator>Infotec Tecnologia</dc:creator>
  <dc:description/>
  <cp:keywords/>
  <dc:language>en-US</dc:language>
  <cp:lastModifiedBy>Cliente</cp:lastModifiedBy>
  <cp:lastPrinted>2009-12-08T12:03:00Z</cp:lastPrinted>
  <dcterms:modified xsi:type="dcterms:W3CDTF">2009-12-08T14:03:00Z</dcterms:modified>
  <cp:revision>4</cp:revision>
  <dc:subject/>
  <dc:title>LEI N˚ 104</dc:title>
</cp:coreProperties>
</file>