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46/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03, DE 06 DE JUNH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ab/>
        <w:t>Dispõe sobre denominação de logradouro público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MANOEL BEZERRA DE MELO, PREFEITO MUNICIPAL DE MOGI DAS CRUZES;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nominada “</w:t>
      </w:r>
      <w:r>
        <w:rPr>
          <w:caps/>
        </w:rPr>
        <w:t>Praça Prefeito Francisco Ribeiro Nogueira</w:t>
      </w:r>
      <w:r>
        <w:rPr/>
        <w:t>” cujos dados biográficos acompanham esta lei, o logradouro público localizado entre as Ruas 1° de setembro Major Arouche de Toledo, Dr. Correa e Coronel Cardoso de Siqueira, Centro, código de logradouro n° 021.668-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a sua publicação.</w:t>
      </w:r>
      <w:r>
        <w:rPr>
          <w:b/>
        </w:rPr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6 de Junh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6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TOTALIDADE DOS VEREADOR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4:00Z</dcterms:created>
  <dc:creator>Infotec Tecnologia</dc:creator>
  <dc:description/>
  <cp:keywords/>
  <dc:language>en-US</dc:language>
  <cp:lastModifiedBy>Cliente</cp:lastModifiedBy>
  <cp:lastPrinted>2009-12-08T12:04:00Z</cp:lastPrinted>
  <dcterms:modified xsi:type="dcterms:W3CDTF">2009-12-08T14:04:00Z</dcterms:modified>
  <cp:revision>4</cp:revision>
  <dc:subject/>
  <dc:title>LEI N˚ 104</dc:title>
</cp:coreProperties>
</file>