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9/94   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04, DE 06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Creche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Creche do Jardim São Pedro, de Cezar de Souza, passa a denominar-se “</w:t>
      </w:r>
      <w:r>
        <w:rPr>
          <w:caps/>
        </w:rPr>
        <w:t>Creche Horácia de Lima Barbosa</w:t>
      </w:r>
      <w:r>
        <w:rPr/>
        <w:t>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execução da presente lei, correrão à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a sua publicação, revogadas as disposições em contrári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6 de junh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40:00Z</dcterms:created>
  <dc:creator>Infotec Tecnologia</dc:creator>
  <dc:description/>
  <cp:keywords/>
  <dc:language>en-US</dc:language>
  <cp:lastModifiedBy>Cliente</cp:lastModifiedBy>
  <cp:lastPrinted>2009-12-08T12:04:00Z</cp:lastPrinted>
  <dcterms:modified xsi:type="dcterms:W3CDTF">2009-12-08T14:04:00Z</dcterms:modified>
  <cp:revision>5</cp:revision>
  <dc:subject/>
  <dc:title>LEI N˚ 104</dc:title>
</cp:coreProperties>
</file>