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54/94   3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11, DE 21 DE JUNH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crescenta programa ao Plano, Plurianual para o período de 1994/1997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U, 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incluído no Plano Plurianual do Município, aprovado pela Lei n° 4.079, de 11 de Outubro de 1993, abrangendo, o período de 1994 a 1997, o programa a seguir especificad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46- EDUCAÇÕES FISICA E DESPORTOS</w:t>
      </w:r>
    </w:p>
    <w:p>
      <w:pPr>
        <w:pStyle w:val="Normal"/>
        <w:ind w:firstLine="4500"/>
        <w:jc w:val="both"/>
        <w:rPr/>
      </w:pPr>
      <w:r>
        <w:rPr/>
        <w:t>3 - ASSISTÊNCIA FINANCEI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/>
        <w:t>Subvenção social ás entidades e associações da comunidade que desenvolvem atividades esportiv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cobertura de assistência financeira ás entidades esportivas e associações da comunidade a que alude o artigo 1º da lei nº. 4.183, de 04 de maio de 1994,  fica o Executivo Municipal autorizado a abrir na Secretaria Municipal de Finanças á Secretaria Municipal de Esportes e Turismo, um crédito especial no valor de CR$ 180.000.000,00 (cento e oitenta milhões de cruzeiros reais).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 </w:t>
      </w:r>
      <w:r>
        <w:rPr/>
        <w:t xml:space="preserve">. O Valor do crédito especial a que se refere este artigo será coberto com os recursos previstos no inciso II, parágrafo 1°, do artigo 43, da Lei Federal n° 4.320 de 17 de março de 1964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Junh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MIYO FUKUI DE AQUINO</w:t>
      </w:r>
    </w:p>
    <w:p>
      <w:pPr>
        <w:pStyle w:val="Normal"/>
        <w:jc w:val="center"/>
        <w:rPr/>
      </w:pPr>
      <w:r>
        <w:rPr/>
        <w:t xml:space="preserve">Secretário Municipal de Finanças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 Departamento Administrativo e publicada no Quadro de Editais da Portaria Municipal em 21 de Junho de 1994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5:27:00Z</dcterms:created>
  <dc:creator>Infotec Tecnologia</dc:creator>
  <dc:description/>
  <cp:keywords/>
  <dc:language>en-US</dc:language>
  <cp:lastModifiedBy>Cliente</cp:lastModifiedBy>
  <cp:lastPrinted>2009-12-08T13:36:00Z</cp:lastPrinted>
  <dcterms:modified xsi:type="dcterms:W3CDTF">2009-12-08T15:36:00Z</dcterms:modified>
  <cp:revision>5</cp:revision>
  <dc:subject/>
  <dc:title>LEI N˚ 104</dc:title>
</cp:coreProperties>
</file>