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62/94   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13, DE 22 DE JUNH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adicional suplementar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, na Secretaria Municipal de Finanças à Câmara Municipal de Mogi das Cruzes,  um crédito adicional no valor de Cr$ 2.410.000,000,00 (dois bilhões, quatrocentos e dez milhões de cruzeiros reais), destinados à suplementação das dotações orçamentárias atribuídas à Câmara Municipal, conforme seque:       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840"/>
        <w:gridCol w:w="1986"/>
      </w:tblGrid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ARA MUNICIP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AMARA MUNICIP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010012.01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IVIDADES LEGISLATIVA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0.0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1.0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1.1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1.1.1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830.000,00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1.1.3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BRIGAÇÕES PATRONAI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0.000.000,00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2.0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ENCIAS CORRENTE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2.5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ENCIAS A PESSOA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2.51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ATIVO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0.000.000,00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2.5.2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NSIONISTA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0.000.000,00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.410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adicional suplementar de que trata o artigo anterior, será coberto com os recursos provenientes do excesso de arrecad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Junh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IMIYO FUKUI DE AQUINO </w:t>
      </w:r>
    </w:p>
    <w:p>
      <w:pPr>
        <w:pStyle w:val="Normal"/>
        <w:jc w:val="center"/>
        <w:rPr/>
      </w:pPr>
      <w:r>
        <w:rPr/>
        <w:t xml:space="preserve">Secretária Municipal de Finança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 Departamento Administrativo e publicado no Quadro de Editais da Portaria Municipal em 22 de Junho de 199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A MESA DIRETIVA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6:11:00Z</dcterms:created>
  <dc:creator>Infotec Tecnologia</dc:creator>
  <dc:description/>
  <cp:keywords/>
  <dc:language>en-US</dc:language>
  <cp:lastModifiedBy>Cliente</cp:lastModifiedBy>
  <cp:lastPrinted>2009-12-08T13:40:00Z</cp:lastPrinted>
  <dcterms:modified xsi:type="dcterms:W3CDTF">2009-12-08T15:40:00Z</dcterms:modified>
  <cp:revision>6</cp:revision>
  <dc:subject/>
  <dc:title>LEI N˚ 104</dc:title>
</cp:coreProperties>
</file>