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59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14, DE 23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reclassificação de cargos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cargos seguintes ficam assim reclass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100"/>
        <w:gridCol w:w="1580"/>
        <w:gridCol w:w="2100"/>
        <w:gridCol w:w="1173"/>
      </w:tblGrid>
      <w:tr>
        <w:trPr/>
        <w:tc>
          <w:tcPr>
            <w:tcW w:w="35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RIOR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A</w:t>
            </w:r>
          </w:p>
        </w:tc>
      </w:tr>
      <w:tr>
        <w:trPr/>
        <w:tc>
          <w:tcPr>
            <w:tcW w:w="35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RV)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RV)</w:t>
            </w:r>
          </w:p>
        </w:tc>
      </w:tr>
      <w:tr>
        <w:trPr/>
        <w:tc>
          <w:tcPr>
            <w:tcW w:w="3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ntista- 20 hs. Semana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82,98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-A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25,66</w:t>
            </w:r>
          </w:p>
        </w:tc>
      </w:tr>
      <w:tr>
        <w:trPr/>
        <w:tc>
          <w:tcPr>
            <w:tcW w:w="3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ntista Responsável 20 hr e Dentista Supervisor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31,09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-A-1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89,27</w:t>
            </w:r>
          </w:p>
        </w:tc>
      </w:tr>
      <w:tr>
        <w:trPr/>
        <w:tc>
          <w:tcPr>
            <w:tcW w:w="3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trutor de Treinament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7,15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8,94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criado e integrado na organização Administrativa da Prefeitura, no Gabinete do Prefeito, 01 (um) cargo de Chefe de Gabinete Adjunto, de provimento em comissão, com o vencimento mensal fixado em 1.683,34 URV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Fica extensivo ao cargo de Chefe de Gabinete Adjunto, ora criado, a gratificação “Pró-Labore”, a que alude o artigo 3º, da lei nº. 3.995, de 12 de fevereiro de 1993, que fica fixada em 70% (setenta por cento) dos respectivos venciment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a conta das dotações próprias do Orçamento, suplementadas oportunamente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23 de Junho de 199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20:00Z</dcterms:created>
  <dc:creator>Infotec Tecnologia</dc:creator>
  <dc:description/>
  <cp:keywords/>
  <dc:language>en-US</dc:language>
  <cp:lastModifiedBy>Cliente</cp:lastModifiedBy>
  <cp:lastPrinted>2009-12-08T13:44:00Z</cp:lastPrinted>
  <dcterms:modified xsi:type="dcterms:W3CDTF">2009-12-08T15:44:00Z</dcterms:modified>
  <cp:revision>4</cp:revision>
  <dc:subject/>
  <dc:title>LEI N˚ 104</dc:title>
</cp:coreProperties>
</file>