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60 /94 341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LEI N˚ 4.215, DE 23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Unidade denominada Assessoria de Comunicação e Divulgação, subordinada à Secreta de Governo, passa a integrar a estrutura administrativa do Gabinete do Prefei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criados e integrados na Assessoria de Comunicação e Divulgação da Prefeitura, junto ao Gabinete do Prefeito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00"/>
        <w:gridCol w:w="1986"/>
      </w:tblGrid>
      <w:tr>
        <w:trPr/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DRÃO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IA DE COMUNICAÇAO E DIVULGA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de comunicaçã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Assessor de Comunicação “II”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a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 presente lei deverá ser regulamentada no prazo de 30 (trinta) dias, após a sua publica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 – Departamento Administrativo e publicado no Quadro de Editais da Portaria Municipal em 23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00:00Z</dcterms:created>
  <dc:creator>Infotec Tecnologia</dc:creator>
  <dc:description/>
  <dc:language>en-US</dc:language>
  <cp:lastModifiedBy>Cliente</cp:lastModifiedBy>
  <cp:lastPrinted>2009-12-08T13:45:00Z</cp:lastPrinted>
  <dcterms:modified xsi:type="dcterms:W3CDTF">2010-01-08T17:09:00Z</dcterms:modified>
  <cp:revision>6</cp:revision>
  <dc:subject/>
  <dc:title>LEI N˚ 104</dc:title>
</cp:coreProperties>
</file>