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29/94  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16, DE 23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imóvel que especific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Executivo autorizado alienar, por doação à TECNOPOX Comercial, Industrial e Representações Ltda., para o fim de construção e Instalação de unidade industrial a área de terreno municipal a seguir descrita: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SITUAÇÃO: </w:t>
      </w:r>
      <w:r>
        <w:rPr/>
        <w:t xml:space="preserve">A área situa-se entre a Rua Pedro Genovês, Av. Floresbal Chacon Martins e o loteamento da Vila Suissa, na área industrial de César de Souza.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SMOSU L/1744/93</w:t>
      </w:r>
    </w:p>
    <w:p>
      <w:pPr>
        <w:pStyle w:val="Normal"/>
        <w:ind w:firstLine="4500"/>
        <w:jc w:val="both"/>
        <w:rPr/>
      </w:pPr>
      <w:r>
        <w:rPr/>
        <w:t>Processo 5521/94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- ÁREA 2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A área localizada na Rua Pedro Genovês e distante a 301,25m da esquina com a Av. Floresbal Chacon Martins mede 32,58m de frente para a Rua Pedro Genovês; 95,50m da frente aos fundos no seu lado direito onde confronta com a área 1, de propriedade  de REX COMÉRCIO E REPRESENTAÇÕES; 112,66m da frente aos fundos no seu lado esquerdo onde encontra com a área 2ª de propriedade da Limpadora Santa Efigênia; 31,99m nos fundos onde faz divisa com a Rua Pedro Genovês. O perímetro descrito encerra uma área de 3.279,18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o terreno municipal descrita no artigo anterior se destina única e exclusivamente à construção e instalação de unidade industrial, devendo as obras obedecerem ao seguinte cronograma:</w:t>
      </w:r>
    </w:p>
    <w:p>
      <w:pPr>
        <w:pStyle w:val="Normal"/>
        <w:ind w:firstLine="4500"/>
        <w:jc w:val="both"/>
        <w:rPr/>
      </w:pPr>
      <w:r>
        <w:rPr/>
        <w:t>I- apresentação dos projetos e memoriais das edificações, a serem executados para exame e aprovação pelos órgãos competentes da Prefeitura, no prazo de 30 (trinta) dias, após a lavratura da escritura de doação;</w:t>
      </w:r>
    </w:p>
    <w:p>
      <w:pPr>
        <w:pStyle w:val="Normal"/>
        <w:ind w:firstLine="4500"/>
        <w:jc w:val="both"/>
        <w:rPr/>
      </w:pPr>
      <w:r>
        <w:rPr/>
        <w:t>II- inicio das obras, no prazo de 60 (sessenta)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>III- termino das obras, instalação e funcionamento da unidade industrial em até 24 (vinte e quatro) meses, após o inicio das obras de constr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prevista nesta Lei, em especial dos prazos fixados no artigo anterior, implicará na reversão do imóvel e eventuais benfeitorias edificadas no patrimônio publico, independentemente de qualquer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, antes de decorridos os prazos previstos no artigo 2º, ensejará igualmente a reversão do imóvel e respectivas benfeitorias ao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após a publicação desta lei, a respectiva escritura de doação, da qual deverão contar ainda as demais cláusulas, termos e condições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 a que se refere o artigo anterior, correrão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,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23 de Junh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2:00Z</dcterms:created>
  <dc:creator>Infotec Tecnologia</dc:creator>
  <dc:description/>
  <cp:keywords/>
  <dc:language>en-US</dc:language>
  <cp:lastModifiedBy>Cliente</cp:lastModifiedBy>
  <cp:lastPrinted>2009-12-08T13:47:00Z</cp:lastPrinted>
  <dcterms:modified xsi:type="dcterms:W3CDTF">2009-12-08T15:47:00Z</dcterms:modified>
  <cp:revision>7</cp:revision>
  <dc:subject/>
  <dc:title>LEI N˚ 104</dc:title>
</cp:coreProperties>
</file>