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9 /94 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19, DE 27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Estádi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Estádio Municipal, localizado no Bairro, da Vila Industrial, na Rua Professora Ana Maria Bernardes, s/nº, passa-se denominar “ESTADIO PREFEITO FRANCISCO RIBEIRO NOGUEIRA – (NOGUEIRÃO), codificado sob n° 021.668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27 de Jun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08:00Z</dcterms:created>
  <dc:creator>Infotec Tecnologia</dc:creator>
  <dc:description/>
  <cp:keywords/>
  <dc:language>en-US</dc:language>
  <cp:lastModifiedBy>Cliente</cp:lastModifiedBy>
  <cp:lastPrinted>2009-12-08T13:50:00Z</cp:lastPrinted>
  <dcterms:modified xsi:type="dcterms:W3CDTF">2009-12-08T15:50:00Z</dcterms:modified>
  <cp:revision>5</cp:revision>
  <dc:subject/>
  <dc:title>LEI N˚ 104</dc:title>
</cp:coreProperties>
</file>