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21, DE 11 DE DEZEMBRO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Que dispõe sobre a revogação da Lei nº 115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revogada a Lei nº 115, que trata do recuo mínimo para construção de prédi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1 de Dezembro de 1952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cretaria Geral e publicada na Portaria Municipal, em 11 de Dezembr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2:03:00Z</dcterms:created>
  <dc:creator>Infotec Tecnologia</dc:creator>
  <dc:description/>
  <cp:keywords/>
  <dc:language>en-US</dc:language>
  <cp:lastModifiedBy>audipam</cp:lastModifiedBy>
  <dcterms:modified xsi:type="dcterms:W3CDTF">2012-08-20T16:48:00Z</dcterms:modified>
  <cp:revision>4</cp:revision>
  <dc:subject/>
  <dc:title>LEI N˚ 104</dc:title>
</cp:coreProperties>
</file>