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36 /94  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20, DE 28 DE JUN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inserção de tarja informativa sobre métodos de prevenção da AIDS, nas fita de filmes pornográficos alugados nas locadoras de vídeo, sediadas no Município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s locadoras de vídeo, localizadas no Município, deverão obrigatoriamente inserir tarja informativa nas fitas de filmes pornográficos, contendo de forma clara e visível, inscrição de mensagens sobre os métodos de prevenção a AID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s inscrições, bem como suas dimensões, serão apresentadas pela Municipalidade em ato administrativo próp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ena pelo descumprimento da presente Lei será inicialmente a de advertência, com o prazo maximo de 15 (quinze) dias para a regularização, multa e cassação do Alvará de Funcionamento de Locadora, no caso de descumprimento reiter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será regulamentada pelo Poder Executivo, no prazo de 30 (trinta) dias, a contar de sua promulg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fiscalização referente ao efetivo cumprimento desta Lei será realizada pelos setores competentes do Poder Executiv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28 de Junho de 199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CARLOS EDUARDO AMARAL GENNAR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32:00Z</dcterms:created>
  <dc:creator>Infotec Tecnologia</dc:creator>
  <dc:description/>
  <cp:keywords/>
  <dc:language>en-US</dc:language>
  <cp:lastModifiedBy>Cliente</cp:lastModifiedBy>
  <cp:lastPrinted>2009-12-08T13:52:00Z</cp:lastPrinted>
  <dcterms:modified xsi:type="dcterms:W3CDTF">2009-12-08T15:52:00Z</dcterms:modified>
  <cp:revision>4</cp:revision>
  <dc:subject/>
  <dc:title>LEI N˚ 104</dc:title>
</cp:coreProperties>
</file>