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2 / 94  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5, DE 30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prorrogação de prazos concedidos para a construção de dependências e instalação industriais nos termos da Lei n° 3.120, de 09 junho de 1987,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prazos concedidos para construção e instalação de unidade industrial, nos termos da Lei n° 3.120, de 09 de junho de 1987, aos adquirentes das áreas descritas sob n°s 11,12 e 13, do artigo 1° do mesmo diploma, ficam prorrogados, devendo as obras serem iniciadas em até 90 (noventa) dias, após a promulgação da presente Lei e concluídas, impreterivelmente em até, dois anos subseqüent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 a receber, a titulo de reversão ao patrimônio municipal, às áreas descritas sob n° 14 e 15, no artigo 1°, da Lei n° 3.120, de 09 de junho 1987, independentemente do pagamento de qualquer indenização, inclusive por benfeitorias, eventualmente realizadas nos termos do artigo 5° dess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disposto neste artigo fica condicionado à exclusão das áreas referidas no artigo 1° do impedimento de alienação contido no artigo 3°, da Lei n° 3.120, de 09 de junho de 1987, “</w:t>
      </w:r>
      <w:r>
        <w:rPr>
          <w:i/>
        </w:rPr>
        <w:t>in fine”.</w:t>
      </w: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lavratura da escritura de re-ratificação dos imóveis citados no artigo 1° desta Lei, só será efetuada após a lavratura da escritura da reversão prevista no artigo anterior, correndo as despesas de ambas por conta da empresa interess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Secretaria Municipal de Agricultura, Abastecimento, Meio Ambiente, Indústria e Comércio, fiscalizará o cumprimento do cronograma de construção contid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 xml:space="preserve">Esta lei entrará em vigor na data de sua publicação,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30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6:00Z</dcterms:created>
  <dc:creator>Infotec Tecnologia</dc:creator>
  <dc:description/>
  <cp:keywords/>
  <dc:language>en-US</dc:language>
  <cp:lastModifiedBy>Cliente</cp:lastModifiedBy>
  <cp:lastPrinted>2009-12-08T14:05:00Z</cp:lastPrinted>
  <dcterms:modified xsi:type="dcterms:W3CDTF">2009-12-08T16:05:00Z</dcterms:modified>
  <cp:revision>4</cp:revision>
  <dc:subject/>
  <dc:title>LEI N˚ 104</dc:title>
</cp:coreProperties>
</file>