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3 / 94 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6, DE 3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Secretaria de Obras e Serviços Urbanos da Prefeitura Municipal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100"/>
        <w:gridCol w:w="1986"/>
      </w:tblGrid>
      <w:tr>
        <w:trPr/>
        <w:tc>
          <w:tcPr>
            <w:tcW w:w="4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ÃO E 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OBRAS E</w:t>
            </w:r>
          </w:p>
          <w:p>
            <w:pPr>
              <w:pStyle w:val="Normal"/>
              <w:jc w:val="both"/>
              <w:rPr/>
            </w:pPr>
            <w:r>
              <w:rPr/>
              <w:t>DESENVOLVIMENTO URBAN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Cargos de Assessor Técnico- Engenheir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5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são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Constitui requisito para ocupar os cargos criados pela presente lei, formação superior em Arquitetura ou Engenharia Civi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esta lei, correrão á conta das dotações próprias do Orçamento, suplementadas oportunamente,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 xml:space="preserve">Esta lei entrará em vigor na data de sua publicação, revogadas 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ind w:firstLine="4502"/>
        <w:jc w:val="both"/>
        <w:rPr/>
      </w:pPr>
      <w:r>
        <w:rPr/>
        <w:t>Registrada na Secretaria do Governo – Departamento Administrativo e publicado no Quadro de Editais da Portaria Municipal em 30 de Junh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0:00Z</dcterms:created>
  <dc:creator>Infotec Tecnologia</dc:creator>
  <dc:description/>
  <dc:language>en-US</dc:language>
  <cp:lastModifiedBy>Cliente</cp:lastModifiedBy>
  <cp:lastPrinted>2009-12-08T14:07:00Z</cp:lastPrinted>
  <dcterms:modified xsi:type="dcterms:W3CDTF">2010-01-08T19:11:00Z</dcterms:modified>
  <cp:revision>7</cp:revision>
  <dc:subject/>
  <dc:title>LEI N˚ 104</dc:title>
</cp:coreProperties>
</file>