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34 / 94  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29, DE 07 DE JUL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ssistência aos servidore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servidor tem direito a livre escolha de assistência médica que desejar, podendo optar pelos planos mantidos mediante convênios com a Prefeitura, ou por outros ao seu alvitre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o prazo de 30 (trinta) dias, a contar da vigência da presente lei, os servidores deverão manifestar opção quanto à permanência ou não nos planos conveniados vigentes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s servidores que optarem pelo desligamento do plano atual, ficará isentos do desconto a que se refere o artigo 4° da lei n° 2.568, de 28 de novembro de 1980, com a redação dada pela Lei n° 2.783, de dezembro de 1983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 xml:space="preserve">Esta lei entrará em vigor na data de sua publicação, revogadas as disposições em contrário, devendo ser regulamentada no prazo de 30 (trinta) d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7 de Jul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07 de Julh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3:00Z</dcterms:created>
  <dc:creator>Infotec Tecnologia</dc:creator>
  <dc:description/>
  <cp:keywords/>
  <dc:language>en-US</dc:language>
  <cp:lastModifiedBy>Cliente</cp:lastModifiedBy>
  <cp:lastPrinted>2009-12-08T14:09:00Z</cp:lastPrinted>
  <dcterms:modified xsi:type="dcterms:W3CDTF">2009-12-08T16:09:00Z</dcterms:modified>
  <cp:revision>5</cp:revision>
  <dc:subject/>
  <dc:title>LEI N˚ 104</dc:title>
</cp:coreProperties>
</file>