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22, DE 17 DE DEZEMBRO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Abono de Natal aos servidores da Municipal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ceder, no corrente exercício, a todos os servidores públicos municipais, o abono de natal, na base de Cr$ 300,00 (trezentos cruzeiros) para cada u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, correrão pelo excesso de arrecadação verificado durante o mês de Novembro deste exercício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Dez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7 de Dez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07:00Z</dcterms:created>
  <dc:creator>Infotec Tecnologia</dc:creator>
  <dc:description/>
  <cp:keywords/>
  <dc:language>en-US</dc:language>
  <cp:lastModifiedBy>audipam</cp:lastModifiedBy>
  <dcterms:modified xsi:type="dcterms:W3CDTF">2012-08-20T16:57:00Z</dcterms:modified>
  <cp:revision>4</cp:revision>
  <dc:subject/>
  <dc:title>LEI N˚ 104</dc:title>
</cp:coreProperties>
</file>