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24/94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30, DE 07 DE JULH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ispõe sobr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via publica sem denominação, que tem seu inicio na Avenida Brasil e termino em terrenos particulares, código de Logradouro nº. 018.491-3, localizada no bairro do Mogi Moderno, neste Município, de ora em diante passa a denominar-se “RUA EDUARDO MANOEL FERREIRA DE SOUZA”, cujos dados biográficos acompanham a presente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°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7 de Julh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o no Quadro de Editais da Portaria Municipal em 07 de Julh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JETO DE LEI DE AUTORIA DO NOBRE VEREADOR DR. ROBERTO LUIZ DOS REIS ZANETT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09:00Z</dcterms:created>
  <dc:creator>Infotec Tecnologia</dc:creator>
  <dc:description/>
  <dc:language>en-US</dc:language>
  <cp:lastModifiedBy>Cliente</cp:lastModifiedBy>
  <cp:lastPrinted>2009-12-08T14:10:00Z</cp:lastPrinted>
  <dcterms:modified xsi:type="dcterms:W3CDTF">2010-01-08T19:46:00Z</dcterms:modified>
  <cp:revision>6</cp:revision>
  <dc:subject/>
  <dc:title>LEI N˚ 104</dc:title>
</cp:coreProperties>
</file>