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67/94 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33, DE 13 DE JUL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Conjunto Habitacion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o “CIDADE DE TOYAMA”, o Conjunto Habitacional, a ser edificado, mediante convênio celebrado entre a Prefeitura Municipal de Mogi das Cruzes e a Companhia de Desenvolvimento Habitacional e Urbano do Estado de São Paulo- CDHU, na Avenida Engenheiro Miguel Gemma, entre o acesso à Firma Villares e a Sun Egg Produtos Agro-Industrial e Alimentícios, no Bairro do Socorro, sentido Mogi- Salesópol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á conta das dotações orçamentárias, suplementadas oportunamente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ul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13 de Jul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6:00Z</dcterms:created>
  <dc:creator>Infotec Tecnologia</dc:creator>
  <dc:description/>
  <cp:keywords/>
  <dc:language>en-US</dc:language>
  <cp:lastModifiedBy>Cliente</cp:lastModifiedBy>
  <cp:lastPrinted>2009-12-08T14:14:00Z</cp:lastPrinted>
  <dcterms:modified xsi:type="dcterms:W3CDTF">2009-12-08T16:14:00Z</dcterms:modified>
  <cp:revision>5</cp:revision>
  <dc:subject/>
  <dc:title>LEI N˚ 104</dc:title>
</cp:coreProperties>
</file>