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8/94  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4, DE 13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Conjunto Habitacion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o “CIDADE DE  SEKI”, o Conjunto Habitacional, a ser edificado, mediante convênio celebrado entre a Prefeitura Municipal de Mogi das Cruzes e a Companhia de Desenvolvimento Habitacional e Urbano do Estado de São Paulo- CDHU, no final do loteamento da Vila Mogi Moderno, entre os Conjuntos habitacionais Álvaro Bovolenta e Nova Bertioga, no Bairro Capute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á conta das dotações orçamentárias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3 de Jul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3:00Z</dcterms:created>
  <dc:creator>Infotec Tecnologia</dc:creator>
  <dc:description/>
  <cp:keywords/>
  <dc:language>en-US</dc:language>
  <cp:lastModifiedBy>Cliente</cp:lastModifiedBy>
  <cp:lastPrinted>2009-12-08T14:14:00Z</cp:lastPrinted>
  <dcterms:modified xsi:type="dcterms:W3CDTF">2009-12-08T16:14:00Z</dcterms:modified>
  <cp:revision>5</cp:revision>
  <dc:subject/>
  <dc:title>LEI N˚ 104</dc:title>
</cp:coreProperties>
</file>