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2/94 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5, DE 18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carg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UIZ BERALDO DE MIRANDA, PREFEITO MUNICIPAL  EM EXERCICIO 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cargo de provimento efetivo de Bibliotecária- padrão E20 – integrante do Quadro de Pessoal Permanente da Municipalidade, junto á Biblioteca Municipal do Departamento de Cultura da Secretaria Municipal de Educação e Cultura, fica transformado em cargo isolado e de provimento em comissão , padrão C-20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á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Respondendo pelo expediente d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8 de Julh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9:00Z</dcterms:created>
  <dc:creator>Infotec Tecnologia</dc:creator>
  <dc:description/>
  <cp:keywords/>
  <dc:language>en-US</dc:language>
  <cp:lastModifiedBy>Cliente</cp:lastModifiedBy>
  <cp:lastPrinted>2009-12-08T14:15:00Z</cp:lastPrinted>
  <dcterms:modified xsi:type="dcterms:W3CDTF">2009-12-08T16:15:00Z</dcterms:modified>
  <cp:revision>5</cp:revision>
  <dc:subject/>
  <dc:title>LEI N˚ 104</dc:title>
</cp:coreProperties>
</file>