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3/94 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6, DE 18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celebrar Convêni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UIZ BERALDO DE MIRANDA, PREFEITO MUNICIPAL  EM EXERCICIO 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Comando de Policiamento de Área Metropolitano- Guarulhos- CPAM - 7, destinado a conceder auxilio ao 17 ° Batalhão de Policia Militar Metropolitano, para assegurar, no território do Município, a atividade de policiamento geral e a garantia de segurança públic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auxilio será destinado à manutenção das viaturas e equipamentos policiais, incluindo materiais e serviços necessári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valor do auxilio será fixado mediante decreto do Poder Executivo, não podendo superar R$ 300,00 (trezentos reai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auxilio poderá ser reajustado, em caso de inflação futura, a critério do Prefeito e, com base nos índices fixados pelo Governo Feder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spesas decorrentes da execução da presente lei, correrão á conta das dotações orçamentárias, suplementadas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Respondendo pelo expediente da</w:t>
      </w:r>
    </w:p>
    <w:p>
      <w:pPr>
        <w:pStyle w:val="Normal"/>
        <w:jc w:val="center"/>
        <w:rPr/>
      </w:pPr>
      <w:r>
        <w:rPr/>
        <w:t xml:space="preserve">Secretaria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8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Infotec Tecnologia</dc:creator>
  <dc:description/>
  <cp:keywords/>
  <dc:language>en-US</dc:language>
  <cp:lastModifiedBy>Cliente</cp:lastModifiedBy>
  <cp:lastPrinted>2009-12-08T14:16:00Z</cp:lastPrinted>
  <dcterms:modified xsi:type="dcterms:W3CDTF">2009-12-08T16:16:00Z</dcterms:modified>
  <cp:revision>5</cp:revision>
  <dc:subject/>
  <dc:title>LEI N˚ 104</dc:title>
</cp:coreProperties>
</file>