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4/94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7, DE 18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a Lei n° 4.187, de 05 de maio de 1994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LUIZ BERALDO DE MIRANDA, PREFEITO MUNICIPAL  EM EXERCICIO 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° da Lei n°  4.187,de 05 de maio de 1994, passa a vigorar com a seguinte redação: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“</w:t>
      </w:r>
      <w:r>
        <w:rPr>
          <w:b/>
        </w:rPr>
        <w:t xml:space="preserve">Art. 2º </w:t>
      </w:r>
      <w:r>
        <w:rPr/>
        <w:t>A doação a que se refere a presente Lei será feita para que a Companhia de Desenvolvimento Habitacional e Urbano do Estado de São Paulo- CDHU, destine o imóvel doado ás finalidades previstas na Lei n° 905, de 18 de dezembro de 1975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 .</w:t>
      </w:r>
      <w:r>
        <w:rPr/>
        <w:t xml:space="preserve"> A doação será irrevogável e irretratável, salvo se for dado ao imóvel, destinação diversa da prevista na menciona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efeitura Municipal se obrigará, em caráter irrevogável e irretratável, a não desistir da expropriaria ajuizada e, ainda, que, caso a CDHU tenha necessidade de substituir processualmente o Município expropriante, ou desapropriar o correspondente terreno as suas custas, ficará ela autorizada, mediante poderes outorgados no contrato particular de promessa de doação a receber junto ao BANESPA ou NOSSA CAIXA NOSSO BANCO, quantia decorrente do FPM/ICMS, necessária ao pagamento da indenização e demais encargos apurados na pertinente expropri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briga-se, também, o Município a firmar com o CDHU, contrato particular de promessa de doação com cláusula de irrevogabilidade e irretratabilidade, constante desse instrumento, obrigatoriamente, todas condições de que tratam os artigos 2º e 3º, inclusive que o signatário representante do Município responderá solidariamente pelas obrigações contraídas”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Respondendo pelo expediente </w:t>
      </w:r>
    </w:p>
    <w:p>
      <w:pPr>
        <w:pStyle w:val="Normal"/>
        <w:jc w:val="center"/>
        <w:rPr/>
      </w:pPr>
      <w:r>
        <w:rPr/>
        <w:t xml:space="preserve">da Secretaria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8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1:00Z</dcterms:created>
  <dc:creator>Infotec Tecnologia</dc:creator>
  <dc:description/>
  <cp:keywords/>
  <dc:language>en-US</dc:language>
  <cp:lastModifiedBy>Cliente</cp:lastModifiedBy>
  <cp:lastPrinted>2009-12-08T14:17:00Z</cp:lastPrinted>
  <dcterms:modified xsi:type="dcterms:W3CDTF">2009-12-08T16:17:00Z</dcterms:modified>
  <cp:revision>5</cp:revision>
  <dc:subject/>
  <dc:title>LEI N˚ 104</dc:title>
</cp:coreProperties>
</file>