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1 /94  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8, DE 25 DE JULHO DE 1994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a Secretaria Municipal de Promoção So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a e inserida na organização administrativa da Prefeitura Municipal, a Secretaria Municipal de Promoção So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cretaria Municipal de Promoção Social tem por finalidade, a implantação e desenvolvimento de programas que visem o amparo e o fomento às pessoas carentes, de modo a permitir-lhes a melhoria da qualidade de vida, com a erradicação dos desajustes sociais e especialmente:</w:t>
      </w:r>
    </w:p>
    <w:p>
      <w:pPr>
        <w:pStyle w:val="Normal"/>
        <w:ind w:firstLine="4502"/>
        <w:jc w:val="both"/>
        <w:rPr/>
      </w:pPr>
      <w:r>
        <w:rPr/>
        <w:t>I- a proteção à família e entidade familiar, à maternidade, à infância, à adolescência e à velhice,</w:t>
      </w:r>
    </w:p>
    <w:p>
      <w:pPr>
        <w:pStyle w:val="Normal"/>
        <w:ind w:firstLine="4502"/>
        <w:jc w:val="both"/>
        <w:rPr/>
      </w:pPr>
      <w:r>
        <w:rPr/>
        <w:t>II- atendimento e encaminhamento social em face do desemprego e sub-emprego;</w:t>
      </w:r>
    </w:p>
    <w:p>
      <w:pPr>
        <w:pStyle w:val="Normal"/>
        <w:ind w:firstLine="4502"/>
        <w:jc w:val="both"/>
        <w:rPr/>
      </w:pPr>
      <w:r>
        <w:rPr/>
        <w:t xml:space="preserve">III- atendimento e encaminhamento de migrantes e indigentes; </w:t>
      </w:r>
    </w:p>
    <w:p>
      <w:pPr>
        <w:pStyle w:val="Normal"/>
        <w:ind w:firstLine="4502"/>
        <w:jc w:val="both"/>
        <w:rPr/>
      </w:pPr>
      <w:r>
        <w:rPr/>
        <w:t>IV- promoção de medidas que evitem a constituição de núcleos de sub- habitação e permitam a desconstituição dos já existentes,</w:t>
      </w:r>
    </w:p>
    <w:p>
      <w:pPr>
        <w:pStyle w:val="Normal"/>
        <w:ind w:firstLine="4502"/>
        <w:jc w:val="both"/>
        <w:rPr/>
      </w:pPr>
      <w:r>
        <w:rPr/>
        <w:t>V- implantação e desenvolvimento, em caráter supletivo, de planos de nutrição, higiene, educação familiar, lazer e recreação;</w:t>
      </w:r>
    </w:p>
    <w:p>
      <w:pPr>
        <w:pStyle w:val="Normal"/>
        <w:ind w:firstLine="4502"/>
        <w:jc w:val="both"/>
        <w:rPr/>
      </w:pPr>
      <w:r>
        <w:rPr/>
        <w:t>VI- promoção humana para reintegração de egressos do vicio, dependência, prisões e manicômios;</w:t>
      </w:r>
    </w:p>
    <w:p>
      <w:pPr>
        <w:pStyle w:val="Normal"/>
        <w:ind w:firstLine="4502"/>
        <w:jc w:val="both"/>
        <w:rPr/>
      </w:pPr>
      <w:r>
        <w:rPr/>
        <w:t>VII- encaminhamento, recuperação, integração e capacitação do menor carente ou abandonado;</w:t>
      </w:r>
    </w:p>
    <w:p>
      <w:pPr>
        <w:pStyle w:val="Normal"/>
        <w:ind w:firstLine="4502"/>
        <w:jc w:val="both"/>
        <w:rPr/>
      </w:pPr>
      <w:r>
        <w:rPr/>
        <w:t>VIII- a habilitação e reabilitação das pessoas portadoras de deficiência e a promoção de sua integração a vida comunitária,</w:t>
      </w:r>
    </w:p>
    <w:p>
      <w:pPr>
        <w:pStyle w:val="Normal"/>
        <w:ind w:firstLine="4502"/>
        <w:jc w:val="both"/>
        <w:rPr/>
      </w:pPr>
      <w:r>
        <w:rPr/>
        <w:t xml:space="preserve">IX- fiscalização e coordenação de entidades que recebam subvenção do Município.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3º</w:t>
      </w:r>
      <w:r>
        <w:rPr/>
        <w:t xml:space="preserve"> Ficam criadas as seguintes unidades e cargos na Secretaria Municipal de Promoção Social: 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100"/>
        <w:gridCol w:w="1986"/>
      </w:tblGrid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E NOMENCL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Secretario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de gabine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uxiliar de Gabinete da S.M.P.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ATENDI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uxiliar de Triagem e Encaminha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PROGRAMAS SOCI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ssessor pedagóg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2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ssistente Técnico Psicológ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0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ssistente Técnico Soci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Cargos de Coordenador de Programa Soci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7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DMINISTRATIV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Técnico Administrativ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EXPEDIEN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e Divisã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Escriturário “I”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As despesas decorrentes da execução desta lei, correrão a conta das dotações próprias do orçamento, suplementadas oportunamente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 5º 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 xml:space="preserve">Resp. p/ Expediente da </w:t>
      </w:r>
    </w:p>
    <w:p>
      <w:pPr>
        <w:pStyle w:val="Normal"/>
        <w:jc w:val="center"/>
        <w:rPr/>
      </w:pPr>
      <w:r>
        <w:rPr/>
        <w:t xml:space="preserve">Secretaria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5 de Julho de 1994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1:00Z</dcterms:created>
  <dc:creator>Infotec Tecnologia</dc:creator>
  <dc:description/>
  <cp:keywords/>
  <dc:language>en-US</dc:language>
  <cp:lastModifiedBy>Cliente</cp:lastModifiedBy>
  <cp:lastPrinted>2009-12-08T14:19:00Z</cp:lastPrinted>
  <dcterms:modified xsi:type="dcterms:W3CDTF">2009-12-08T16:19:00Z</dcterms:modified>
  <cp:revision>5</cp:revision>
  <dc:subject/>
  <dc:title>LEI N˚ 104</dc:title>
</cp:coreProperties>
</file>