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76/94  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39, DE 25 DE JUL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adicional especi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um crédito adicional especial, até o montante de R$ 620.000.00 (seiscentos e vinte mil reais), para cobertura das despesas necessárias à instalação e funcionamento da Secretaria de Promoção Social, no presente exercíci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 </w:t>
      </w:r>
      <w:r>
        <w:rPr/>
        <w:t>O crédito adicional especial a que alude este artigo, será coberto com recursos provenientes da anulação das seguintes dotações consignadas no orçamento vigente, classificadas como segue: 3014-15570311- 314313 R$ 18.000,00, 3014-15810311.32-4311 R$ 116.000,00, e 3014-15810312.79- 3211 R$ 486.000,00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l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 xml:space="preserve">Resp. p/ Expediente da 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25 de Jul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3:00Z</dcterms:created>
  <dc:creator>Infotec Tecnologia</dc:creator>
  <dc:description/>
  <cp:keywords/>
  <dc:language>en-US</dc:language>
  <cp:lastModifiedBy>Cliente</cp:lastModifiedBy>
  <cp:lastPrinted>2009-12-08T14:20:00Z</cp:lastPrinted>
  <dcterms:modified xsi:type="dcterms:W3CDTF">2009-12-08T16:20:00Z</dcterms:modified>
  <cp:revision>5</cp:revision>
  <dc:subject/>
  <dc:title>LEI N˚ 104</dc:title>
</cp:coreProperties>
</file>