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23, DE 13 DE DEZEMBRO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Que dispõe sobre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especial de Cr$ 103.850,00 (cento e três mil, oitocentos e cinqüenta cruzeiros), destinado a ocorrer ao pagamento a Ligth And Power Company Ltda., das despesas havidas com a extensão de linhas para a iluminação pública na estrada do Rio Abaixo- Bairro da Volta Fria-, neste Município, nos termos da Lei nº. 240, de 13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O valor do presente crédito será coberto com os recursos proveniente de operação de crédito que o senhor Prefeito fica autorizado a negociar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3 de Dez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3 de Dez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13:00Z</dcterms:created>
  <dc:creator>Infotec Tecnologia</dc:creator>
  <dc:description/>
  <cp:keywords/>
  <dc:language>en-US</dc:language>
  <cp:lastModifiedBy>audipam</cp:lastModifiedBy>
  <dcterms:modified xsi:type="dcterms:W3CDTF">2012-08-17T12:36:00Z</dcterms:modified>
  <cp:revision>5</cp:revision>
  <dc:subject/>
  <dc:title>LEI N˚ 104</dc:title>
</cp:coreProperties>
</file>