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70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40, DE 29 DE JUL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extinção dos Serviços Municipal de Assistência social- SEMAS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extinto o Serviço Municipal de assistência Social- SEMAS, autarquia municipal criada pela Lei nº. 3.992, de 25 de janeiro de 1993, com a redação dada pela Lei nº. 4.000, de 04 de março de 199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 extintos as seguintes unidades e cargos, integrantes da estrutura administrativa do Serviço Municipal de Assistência Social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786"/>
      </w:tblGrid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ESIDÊNCIA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esidente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xiliar de Gabinete do Presidente 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-11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-8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IA JURÍDICA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Jurídico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-25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-8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IA PEDAGÓGICA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Pedagógico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-22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ADMINISTRATIVO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e Departamento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-26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-8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ÇÃO DE EXPEDIENTE, ARQUIVO E PROTOCOLO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e Secção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-17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-8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ÇÃO DE PESSOAL E MATERIAL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e Secção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-17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-8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-8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CONTABILIDADE E FINANÇAS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e Divisão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-8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-8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ÇÃO DE TESOURARIA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e Secção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-17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TÉCNICO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e Departamento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-26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-8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ÇÃO DE ORIENTAÇAO E ATENDIMENTO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e Secção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-17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-8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ÇÃO DE ATENDIMENTO SOCIAL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e Secção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-17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de Prog. Sociais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-17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de Prog. Sociais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-17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de Prog. Sociais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-17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de Prog. Sociais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-17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de Prog. Sociais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-17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-8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ÇÃO DE ASSESSORIA TÉCNICA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. Técnico Psicolog.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-20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. Técnico Psicolog.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-20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. Técnico Social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-19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. Técnico Social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-19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. Técnico Social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-19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efe de Secção 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-17</w:t>
            </w:r>
          </w:p>
        </w:tc>
      </w:tr>
      <w:tr>
        <w:trPr/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-8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Servidores da Municipalidade, e de outros órgãos postos à disposição do Serviço Municipal de Assistência Social, serão relotados na Prefeitura ou órgãos de origem, por ato do Poder Executivo, tão logo extinto a autarqu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titulares dos cargos em comissão da autarquia, serão exonerados, após a aprova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s bens, de qualquer natureza, pertencentes ao Serviço Municipal de Assistência Social serão transferidos e incorporados a Prefeitura, após inventário, balanço e avaliação administra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Poder Executivo, fica autorizado a adotar todas as demais providencias administrativas, editando os atos necessários relativos à extinção da autarqu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s despesas decorrentes da execução da presente lei, correrão a conta das dotações próprias do Orçamento, suplementadas oportunamente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Jul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 xml:space="preserve">Resp. p/ Expediente da </w:t>
      </w:r>
    </w:p>
    <w:p>
      <w:pPr>
        <w:pStyle w:val="Normal"/>
        <w:jc w:val="center"/>
        <w:rPr/>
      </w:pPr>
      <w:r>
        <w:rPr/>
        <w:t>Secretaria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29 de Julh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3:00Z</dcterms:created>
  <dc:creator>Infotec Tecnologia</dc:creator>
  <dc:description/>
  <cp:keywords/>
  <dc:language>en-US</dc:language>
  <cp:lastModifiedBy>Cliente</cp:lastModifiedBy>
  <cp:lastPrinted>2009-12-08T14:21:00Z</cp:lastPrinted>
  <dcterms:modified xsi:type="dcterms:W3CDTF">2009-12-08T16:21:00Z</dcterms:modified>
  <cp:revision>4</cp:revision>
  <dc:subject/>
  <dc:title>LEI N˚ 104</dc:title>
</cp:coreProperties>
</file>