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66 /94   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41, DE 08 DE AGOST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atual Rua Sete, que tem seu início na Av. Louraci Della Nina Tavares e término em terrenos particulares, no loteamento Nova Mogilar, Distrito da Sede- código de logradouro 019526-0, de ora em diante passa a denominar-se “</w:t>
      </w:r>
      <w:r>
        <w:rPr>
          <w:caps/>
        </w:rPr>
        <w:t>Rua Antonio Ruiz Veiga”,</w:t>
      </w:r>
      <w:r>
        <w:rPr/>
        <w:t xml:space="preserve"> cujos dados biográficos acompanham esta Lei.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agost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08 de agost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IVAN NUNES SIQUEI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37:00Z</dcterms:created>
  <dc:creator>Infotec Tecnologia</dc:creator>
  <dc:description/>
  <dc:language>en-US</dc:language>
  <cp:lastModifiedBy>Cliente</cp:lastModifiedBy>
  <cp:lastPrinted>2009-12-08T14:21:00Z</cp:lastPrinted>
  <dcterms:modified xsi:type="dcterms:W3CDTF">2010-01-08T21:29:00Z</dcterms:modified>
  <cp:revision>6</cp:revision>
  <dc:subject/>
  <dc:title>LEI N˚ 104</dc:title>
</cp:coreProperties>
</file>