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5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4, DE 19 DE AGOST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o Centro de Convivência da 3ª Idade “Renascer” de Mogi das Cruz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ublica o CENTRO DE CONVIVÊNCIA DA 3ª IDADE “RENASCER” DE MOGI DAS CRUZES, Sociedade Civil, sem fins lucrativos, com Sede e Foro neste Município e Comarca de Mogi das Cruzes, a Rua dos Aposentados nº. 100, Alto d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o no Quadro de Editais da Portaria Municipal em 19 de agost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DR. ROBERTO LUIZ DOS REIS ZANET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2:00Z</dcterms:created>
  <dc:creator>Infotec Tecnologia</dc:creator>
  <dc:description/>
  <cp:keywords/>
  <dc:language>en-US</dc:language>
  <cp:lastModifiedBy>Cliente</cp:lastModifiedBy>
  <cp:lastPrinted>2009-12-08T14:24:00Z</cp:lastPrinted>
  <dcterms:modified xsi:type="dcterms:W3CDTF">2009-12-08T16:24:00Z</dcterms:modified>
  <cp:revision>4</cp:revision>
  <dc:subject/>
  <dc:title>LEI N˚ 104</dc:title>
</cp:coreProperties>
</file>