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5, DE 24 DE AGOST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estágio na Prefeitu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o estágio de estudantes de cursos universitários e médios na Prefeitura Municipal, para atuação à Secretaria da Promoção Social, em programas sociai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O estágio, ora instituído, visa o aproveitamento de estudantes em atividades de utilidade e interesse do serviço público, assegurando, concomitantemente aprendizado prático e aperfeiçoamento prático e aperfeiçoamento técnico-cultural aos estagiário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Os estagiários só poderão ser aproveitados em áreas técnicas compatíveis e adequadas ao seu estu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A Prefeitura firmará termo de compromisso com o estudante pretendente ao estágio, com interveniência obrigatória da instituição de ensin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Para realização do estágio, a Prefeitura firmará convênio com as instituições de ensino públicas ou privadas, interessadas, ou com a Delegacia de Ensino do Estad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O estágio não cria vínculo empregatício de qualquer natureza entre seus participes e o Município, podendo ser interrompido por deliberação unilateral de quaisquer das partes, a qualquer temp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Os estagiários terão direto a uma ajuda de custo, não inferir a um salário mínimo, nem superior a dois e a um seguro contra acidentes pesso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7° </w:t>
      </w:r>
      <w:r>
        <w:rPr/>
        <w:t>A jornada de atividades do estagiário deverá ser compatível com o seu horári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Os pretendentes a estágio serão aproveitados na medida das disponibilidades, após edital de chamamento e indicação pelas escolas, assegurando-se preferência aos que tiveram grau mais adiantado e melhor desenvolvimento de escolaridade, consoante os respectivos históricos esco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° </w:t>
      </w:r>
      <w:r>
        <w:rPr/>
        <w:t xml:space="preserve">Ficam criadas 100 (cem) funções de estagiários na Prefeitura Social, vinculados na Secretaria Municipal de Promoção So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 </w:t>
      </w:r>
      <w:r>
        <w:rPr/>
        <w:t>As despesas decorrentes da execução da presente lei, correrão por conta das dotaçõe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Esta lei entrará em vigor na data de sua publicação, revogadas as disposições em contrár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LDETE GONÇALVES COSTA</w:t>
      </w:r>
    </w:p>
    <w:p>
      <w:pPr>
        <w:pStyle w:val="Normal"/>
        <w:jc w:val="center"/>
        <w:rPr/>
      </w:pPr>
      <w:r>
        <w:rPr/>
        <w:t xml:space="preserve">Secretaria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4 de agost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9:00Z</dcterms:created>
  <dc:creator>Infotec Tecnologia</dc:creator>
  <dc:description/>
  <cp:keywords/>
  <dc:language>en-US</dc:language>
  <cp:lastModifiedBy>Cliente</cp:lastModifiedBy>
  <cp:lastPrinted>2009-12-08T14:25:00Z</cp:lastPrinted>
  <dcterms:modified xsi:type="dcterms:W3CDTF">2009-12-08T16:25:00Z</dcterms:modified>
  <cp:revision>6</cp:revision>
  <dc:subject/>
  <dc:title>LEI N˚ 104</dc:title>
</cp:coreProperties>
</file>