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1 /94   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46, DE 26 DE AGOSTO DE 1994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FERNANDO NAMURA”, cujos dados biográficos acompanham a presente Lei, a denominação da via pública atualmente conhecida como “Rua Paineira”, que tem seu início na Rua Francisco Martinez Casanova e término em terrenos particulares, Bairro Jardim Santa Tereza, Código de logradouro no 009991-1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6 de agost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E ANTONIO CUCO PER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4:00Z</dcterms:created>
  <dc:creator>Infotec Tecnologia</dc:creator>
  <dc:description/>
  <dc:language>en-US</dc:language>
  <cp:lastModifiedBy>Cliente</cp:lastModifiedBy>
  <cp:lastPrinted>2009-12-08T14:26:00Z</cp:lastPrinted>
  <dcterms:modified xsi:type="dcterms:W3CDTF">2010-01-09T11:16:00Z</dcterms:modified>
  <cp:revision>6</cp:revision>
  <dc:subject/>
  <dc:title>LEI N˚ 104</dc:title>
</cp:coreProperties>
</file>