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329 /94   3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47, DE 26 DE AGOST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lterada para “RUA PROF. MARIO PORTES”, atual Rua Formosura, localizada na Vila São Francisco, neste Município, que tem início na Rua Caravelas e término em terrenos particulares, Código de Logradouro n° 005641-8, cujos dados biográficos acompanham esta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agost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26 de agost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JETO DE LEI DE AUTORIA DO NOBRE VEREADOR BENEDITO FAUSTINO TAUBATE GUIMARÃ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08:00Z</dcterms:created>
  <dc:creator>Infotec Tecnologia</dc:creator>
  <dc:description/>
  <dc:language>en-US</dc:language>
  <cp:lastModifiedBy>Cliente</cp:lastModifiedBy>
  <cp:lastPrinted>2009-12-08T14:26:00Z</cp:lastPrinted>
  <dcterms:modified xsi:type="dcterms:W3CDTF">2010-01-09T11:30:00Z</dcterms:modified>
  <cp:revision>6</cp:revision>
  <dc:subject/>
  <dc:title>LEI N˚ 104</dc:title>
</cp:coreProperties>
</file>