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91/94 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48, DE 02 DE SET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tribui nova descrição ás áreas de terreno que esta especifica,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s áreas “B”e “C”constantes do artigo 1º da Lei Municipal nº. 4.188, de 05 de maio de 1994 passa a ter a seguinte descri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“B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LOCALIZAÇÃO</w:t>
      </w:r>
      <w:r>
        <w:rPr/>
        <w:t>: Bairro do Capute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MÓVEL:</w:t>
      </w:r>
      <w:r>
        <w:rPr/>
        <w:t xml:space="preserve"> Uma área de terras, sem benfeitorias, situada no bairro do Caputera, perímetro urbano desta cidade, com 25.000,00m², com o perímetro D-E-E1-F1-F2-D. Inicia no ponto “D”localizado na intersecção das divisas das áreas “A”e “B”com o loteamento Mogi Moderno; desse ponto segue pela margem direita de um córrego existente divisando com o loteamento Mogi Moderno através de uma extensão de 301,90m onde encontra o ponto “E”; desse ponto deflete à direita e segue com o rumo de 16º 23’19” SE e uma extensão de 51,38m onde encontra o ponto E1, confrontando com a área de propriedade de Elizabeth Korber: desse ponto deflete à direita e segue com o rumo de 63º 28’30”SW e uma extensão de 51,73m onde encontra o ponto E2; desse ponto deflete à esquerda e segue com o rumo de 16º 23’19” SE e uma extensão de 95,00m onde encontra o ponto F1 confrontando desde o ponto E1 até o ponto F1 com a área de propriedade de F.C. S Empreendimentos Imobiliários Ltda., desse ponto deflete à direita e segue com o rumo 71º 10’34”SW e uma extensão de 213,85m onde encontra o marco F2, confrontando com a área de Engenheiro Watanabe; desse ponto deflete à direita e segue com o rumo de 5º 31’36” NW e uma extensão de 50,28m onde encontra o ponto “D”que deu origem a presente descrição, confrontando com propriedade dos proprietário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“C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LOCALIZAÇÃ</w:t>
      </w:r>
      <w:r>
        <w:rPr/>
        <w:t>O: Bairro do Capute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MÓVEL:</w:t>
      </w:r>
      <w:r>
        <w:rPr/>
        <w:t xml:space="preserve"> Uma área de terras, sem benfeitorias, situada no bairro do Caputera, perímetro urbano desta cidade, com 5.00m², com perímetro F-F1-E2-E1-F. Inicia no ponto “F”localizado na Watanabe e Yoshio Suzuki, atualmente Conjunto Habitacional Nova Bertioga; desse ponto segue com o rumo de 71º 10’34”SW e uma extensão de 50,30m onde encontra o ponto F1, confrontando com propriedade de Engenheiro Watanabe; desse ponto deflete à direita e segue com rumo de 16º 23’19” NW e uma extensão de 95,00 onde encontra o marco E2; desse ponto deflete à direita e segue com rumo de 63º 28’30”NE e uma extensão de 51,73m onde encontra o ponto E1, confrontando desde o ponto F1 até o ponto E1 com área de propriedade de F.C. S Empreendimentos Imobiliários S/C Ltda., desse ponto deflete à direita e segue com rumo de 16º 23’19” SE e uma extensão de 104,00m onde encontra o ponto “F”confrontando com Yoshio Suzuki, hoje Conjunto Habitacional Nova Bertioga, ponto que deu origem a presente descrição.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A Secretaria Municipal para Assuntos Jurídicos adotará as providencias de sua laçada para retificação e ratificação do instrumento Público respectivo, a fim de atender ao disposto no artigo anterior. </w:t>
      </w:r>
    </w:p>
    <w:p>
      <w:pPr>
        <w:pStyle w:val="Normal"/>
        <w:spacing w:before="240" w:after="0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decorrentes da presente Lei, correrão à conta das verbas próprias do Orçamento.</w:t>
      </w:r>
    </w:p>
    <w:p>
      <w:pPr>
        <w:pStyle w:val="Normal"/>
        <w:spacing w:before="240" w:after="0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Set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02 de Setembro de 199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34:00Z</dcterms:created>
  <dc:creator>Infotec Tecnologia</dc:creator>
  <dc:description/>
  <cp:keywords/>
  <dc:language>en-US</dc:language>
  <cp:lastModifiedBy>Cliente</cp:lastModifiedBy>
  <cp:lastPrinted>2009-12-08T14:27:00Z</cp:lastPrinted>
  <dcterms:modified xsi:type="dcterms:W3CDTF">2009-12-08T16:27:00Z</dcterms:modified>
  <cp:revision>5</cp:revision>
  <dc:subject/>
  <dc:title>LEI N˚ 104</dc:title>
</cp:coreProperties>
</file>