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4, DE 18 DE DEZEMBRO 1952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Que 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Alferes Joaquim Leme de Siqueira Domingues” a via pública situada junto a Igreja Matriz do Distrito de taiaçupeba, de seu lado esquerdo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senhor Prefeito mandará confeccionar e colocar as placas denominativas necessárias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16:00Z</dcterms:created>
  <dc:creator>Infotec Tecnologia</dc:creator>
  <dc:description/>
  <cp:keywords/>
  <dc:language>en-US</dc:language>
  <cp:lastModifiedBy>audipam</cp:lastModifiedBy>
  <dcterms:modified xsi:type="dcterms:W3CDTF">2012-08-20T17:01:00Z</dcterms:modified>
  <cp:revision>4</cp:revision>
  <dc:subject/>
  <dc:title>LEI N˚ 104</dc:title>
</cp:coreProperties>
</file>