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85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50, DE 16 DE SET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crescenta parágrafo ao Artigo 1º da lei nº. 4.017, de 16 de abril de 1993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crescentado o parágrafo único ao Artigo 1º da lei nº. 4.017, de 16 de abril de 1993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/>
        <w:t>“</w:t>
      </w:r>
      <w:r>
        <w:rPr/>
        <w:t xml:space="preserve">Parágrafo único. Em exceção ao disposto neste artigo, é facultada a alteração de denominação de artérias que tenham nomenclaturas repetidas, bem como de trechos de longa extensão, desde que detentores de mais de um código de logradouro, preservando-se a homenagem em pelo menos em uma das vias ou praças publicas do Município”. </w:t>
      </w:r>
    </w:p>
    <w:p>
      <w:pPr>
        <w:pStyle w:val="Normal"/>
        <w:spacing w:before="240" w:after="0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Set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16 de Setembr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5:00Z</dcterms:created>
  <dc:creator>Infotec Tecnologia</dc:creator>
  <dc:description/>
  <cp:keywords/>
  <dc:language>en-US</dc:language>
  <cp:lastModifiedBy>Cliente</cp:lastModifiedBy>
  <cp:lastPrinted>2009-12-08T14:30:00Z</cp:lastPrinted>
  <dcterms:modified xsi:type="dcterms:W3CDTF">2009-12-08T16:30:00Z</dcterms:modified>
  <cp:revision>4</cp:revision>
  <dc:subject/>
  <dc:title>LEI N˚ 104</dc:title>
</cp:coreProperties>
</file>