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80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51, DE 19 DE SET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mento da cota de combustível destinado á Policia Civil, para o policiamento no Municípi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cota mensal de combustível doada à Polícia Civil, nos termos da Lei n° 3.481, de 30 de agosto de 1989, passa a ser de 5.000 (cinco mil) litros, destinando-se ao abastecimento de viaturas para desenvolvimento de atividades policiais, no território do Município.  </w:t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doação de que trata esse artigo não prejudica o fornecimento que vem sendo feito ao Grupo Armado de Repressão a Roubos e Assaltos, atualmente fixada em 3.000 (três mil) lit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Delegacia Seccional de policia de Mogi das Cruzes, apresentará mensalmente, a Administração Municipal, relatório de prestação de contas acerca da utilização do combustível em cada órgão da instituição, para avaliação da eficiência que representa a referida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presente Lei, correrão á conta das dotações próprias do Orçament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19 de setembr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0:00Z</dcterms:created>
  <dc:creator>Infotec Tecnologia</dc:creator>
  <dc:description/>
  <cp:keywords/>
  <dc:language>en-US</dc:language>
  <cp:lastModifiedBy>Cliente</cp:lastModifiedBy>
  <cp:lastPrinted>2009-12-08T14:31:00Z</cp:lastPrinted>
  <dcterms:modified xsi:type="dcterms:W3CDTF">2009-12-08T16:31:00Z</dcterms:modified>
  <cp:revision>4</cp:revision>
  <dc:subject/>
  <dc:title>LEI N˚ 104</dc:title>
</cp:coreProperties>
</file>