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302/94 3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52, DE 22 DE SETEMBR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, para alienação de ações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lienar, mediante licitação pública, as seguintes ações, pertencentes ao patrimônio municipal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21.564.553 ações preferências nominativas classe B, da Eletricidade de São Paulo S.A Eletropaulo;</w:t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/>
        <w:t>1.161.613 ações ordinárias nominativas da Companhia de Saneamento Básico do Estado de São Paulo SABESP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ações não poderão ser alienadas em valor inferior ao da avaliação.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ind w:firstLine="4500"/>
        <w:jc w:val="both"/>
        <w:rPr/>
      </w:pPr>
      <w:r>
        <w:rPr/>
        <w:t xml:space="preserve"> 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decorrentes da execução da presente Lei, correrão á conta das dotações próprias do Orçamento, suplementadas oportunamente, se necess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Setembro de 1994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 Departamento Administrativo e publicada no Quadro de Editais da Portaria Municipal em 22 de setembro de 1994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34:00Z</dcterms:created>
  <dc:creator>Infotec Tecnologia</dc:creator>
  <dc:description/>
  <cp:keywords/>
  <dc:language>en-US</dc:language>
  <cp:lastModifiedBy>Cliente</cp:lastModifiedBy>
  <cp:lastPrinted>2009-12-08T14:32:00Z</cp:lastPrinted>
  <dcterms:modified xsi:type="dcterms:W3CDTF">2009-12-08T16:32:00Z</dcterms:modified>
  <cp:revision>5</cp:revision>
  <dc:subject/>
  <dc:title>LEI N˚ 104</dc:title>
</cp:coreProperties>
</file>