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305 /94   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254, DE 22 DE SETEMBR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ajuste de vencimentos dos Quadros de Pessoal da Câmara Municipal , dá outras providê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Os vencimentos do Pessoal integrante dos Quadros de Pessoal da Câmara Municipal de Mogi das Cruzes, a que se refere os Anexos I, II e III, da lei n° 4.207, de 10 de junho de 1994, ficam reajustados em 12% (doze por cento), a partir de 01 de setembro de 1994. </w:t>
      </w:r>
    </w:p>
    <w:p>
      <w:pPr>
        <w:pStyle w:val="Normal"/>
        <w:ind w:firstLine="4500"/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/>
      </w:pPr>
      <w:r>
        <w:rPr>
          <w:b/>
        </w:rPr>
        <w:t>Art. 2º</w:t>
      </w:r>
      <w:r>
        <w:rPr/>
        <w:t xml:space="preserve"> Os valores dos Prêmios-Função, a que alude o Artigo 2° da Lei n° 4.207, de 10 de junho de 1994, ficam reajustados na forma estabelecida no Artigo 1° desta Lei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O vencimento mensal atribuído ao cargo de Diretor Geral da Câmara, é fixado em R$ 1.885,3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isposições constantes desta Lei,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1. aos proventos dos inativos e</w:t>
      </w:r>
    </w:p>
    <w:p>
      <w:pPr>
        <w:pStyle w:val="Normal"/>
        <w:ind w:firstLine="4500"/>
        <w:jc w:val="both"/>
        <w:rPr/>
      </w:pPr>
      <w:r>
        <w:rPr/>
        <w:t>2. à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5º</w:t>
      </w:r>
      <w:r>
        <w:rPr/>
        <w:t xml:space="preserve"> As despesas decorrentes da execução desta lei, correrão á conta das dotações consignadas no Orçamento da Câmara Municipal, suplementadas se necessário.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 na data de sua publicação, produzindo os seus efeitos a partir de 01 de setembro de 1994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2 de Setembro de 1994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Registrada na Secretaria do Governo- Departamento Administrativo e publicada no Quadro de Editais da Portaria Municipal em 22 de Setembro de 1994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AMARA MUNICIPAL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02:00Z</dcterms:created>
  <dc:creator>Infotec Tecnologia</dc:creator>
  <dc:description/>
  <cp:keywords/>
  <dc:language>en-US</dc:language>
  <cp:lastModifiedBy>Cliente</cp:lastModifiedBy>
  <cp:lastPrinted>2009-12-08T14:36:00Z</cp:lastPrinted>
  <dcterms:modified xsi:type="dcterms:W3CDTF">2009-12-08T16:36:00Z</dcterms:modified>
  <cp:revision>6</cp:revision>
  <dc:subject/>
  <dc:title>LEI N˚ 104</dc:title>
</cp:coreProperties>
</file>