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78/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56, DE 26 DE SET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transformações de Creches em Centros de Convivência Infantil Integrados e criação dos cargos que especif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m transformados em Centros de Convivência Infantil Integrados, as Creches da Vila Cintra, Vila Brasileira e Jardim Lair, situadas no Distrito de Braz Cubas, no Município de Mogi das Cruzes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 Centro de Convivência Infantil Integrado se destina ao atendimento de crianças, na faixa etária de três meses a seis anos, em regime de semi-internato ou externato, com opção respectiva para creche ou ensino pré-escolar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Parágrafo único</w:t>
      </w:r>
      <w:r>
        <w:rPr/>
        <w:t>. Os Centros de Convivência Infantil Integrados deverão ter instalações especificas e separadas para a área de creche e para a área de ensino infantil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Ficam criados os seguintes cargos, integrados na estrutura administrativa da Prefeitura Municipal, junto a Secretaria Municipal de Educação e Cultur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PARTAMENTO DE EDUCAÇÃO</w:t>
      </w:r>
    </w:p>
    <w:p>
      <w:pPr>
        <w:pStyle w:val="Normal"/>
        <w:ind w:firstLine="4500"/>
        <w:jc w:val="both"/>
        <w:rPr/>
      </w:pPr>
      <w:r>
        <w:rPr/>
        <w:t xml:space="preserve">03 (três) cargos de Diretora de Centro de Convivência Infantil Integrado, padrão C-23, de provimento em comissão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4º</w:t>
      </w:r>
      <w:r>
        <w:rPr/>
        <w:t xml:space="preserve"> As despesas decorrentes da execução da presente Lei, correrão a conta das dotações próprias do Orçamento, suplementadas oportunamente, se necess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 xml:space="preserve">Esta lei entrará em vigor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6 de Set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o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MANDO SERGIO DA SILVA</w:t>
      </w:r>
    </w:p>
    <w:p>
      <w:pPr>
        <w:pStyle w:val="Normal"/>
        <w:jc w:val="center"/>
        <w:rPr/>
      </w:pPr>
      <w:r>
        <w:rPr/>
        <w:t>Secretário Municipal Educação e Cu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Departamento Administrativo e publicada no Quadro de Editais da Portaria Municipal em 26 de Setembro de 1994. </w:t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06:00Z</dcterms:created>
  <dc:creator>Infotec Tecnologia</dc:creator>
  <dc:description/>
  <dc:language>en-US</dc:language>
  <cp:lastModifiedBy>Cliente</cp:lastModifiedBy>
  <cp:lastPrinted>2009-12-08T14:38:00Z</cp:lastPrinted>
  <dcterms:modified xsi:type="dcterms:W3CDTF">2010-01-11T11:13:00Z</dcterms:modified>
  <cp:revision>5</cp:revision>
  <dc:subject/>
  <dc:title>LEI N˚ 104</dc:title>
</cp:coreProperties>
</file>