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77 /94  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7, DE 26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í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</w:t>
      </w:r>
      <w:r>
        <w:rPr>
          <w:caps/>
        </w:rPr>
        <w:t>Avenida Prefeito Francisco Nogueira</w:t>
      </w:r>
      <w:r>
        <w:rPr/>
        <w:t xml:space="preserve">” cujos dados biográficos acompanham esta Lei, a denominação do trecho da Rua Dr. Deodato Wertheimer, que tem início na Avenida Pedro Machado (km 53 + 72m) e término no final do perímetro urbano (km 62 + 116m), Bairro do Caputera, onde faz divisa com a Rodovia Estadual Dom Paulo Rolim Loureiro (Estrada Mogi-Bertioga), código de logradouro n° 021.669-1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Revoga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6 de set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2:00Z</dcterms:created>
  <dc:creator>Infotec Tecnologia</dc:creator>
  <dc:description/>
  <dc:language>en-US</dc:language>
  <cp:lastModifiedBy>Cliente</cp:lastModifiedBy>
  <cp:lastPrinted>2009-12-08T14:39:00Z</cp:lastPrinted>
  <dcterms:modified xsi:type="dcterms:W3CDTF">2010-01-11T11:23:00Z</dcterms:modified>
  <cp:revision>6</cp:revision>
  <dc:subject/>
  <dc:title>LEI N˚ 104</dc:title>
</cp:coreProperties>
</file>