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76/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58, DE 30 DE SET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obrigatoriedade dos supermercados e Congêneres estabelecidas no Município, de manterem balanças para a conferência de pes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Supermercados e congêneres, estabelecidos no Município de Mogi das Cruzes, ficam obrigados a manterem balança em local visível e de fácil acesso, para a conferencia de peso das mercadorias que são comercializadas já empacotad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Estabelecimento infrator desta Lei, fica sujeito multa no valor de 10 (dez) UFM (Unidades Fiscais do Município), renovada a cada 30 (trinta) d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Poder Executivo regulamentará esta Lei, dentro do prazo de 30 (trinta) dias de sua promulg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0 de Set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a no Quadro de Editais da Portaria Municipal em 30 de setembro de 1994.</w:t>
      </w:r>
    </w:p>
    <w:p>
      <w:pPr>
        <w:pStyle w:val="Normal"/>
        <w:jc w:val="center"/>
        <w:rPr/>
      </w:pPr>
      <w:r>
        <w:rPr/>
        <w:t>PROJETO DE LEI DE AUTORIA DO VEREADOR IVAN NUNES SIQUEI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16:00Z</dcterms:created>
  <dc:creator>Infotec Tecnologia</dc:creator>
  <dc:description/>
  <dc:language>en-US</dc:language>
  <cp:lastModifiedBy>Cliente</cp:lastModifiedBy>
  <cp:lastPrinted>2009-12-08T14:40:00Z</cp:lastPrinted>
  <dcterms:modified xsi:type="dcterms:W3CDTF">2010-01-11T11:42:00Z</dcterms:modified>
  <cp:revision>5</cp:revision>
  <dc:subject/>
  <dc:title>LEI N˚ 104</dc:title>
</cp:coreProperties>
</file>