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9, DE 04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controle do tráfego de veículos estranhos aos moradores, nas vias públicas sem saída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utorizado o controle de tráfego de veículos estranhos aos moradores, nas vias públicas sem saí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trole de que trata o artigo anterior, será autorizado pelo Poder Executivo, mediante requerimento subscrito por 70% (setenta por cento) dos proprietários dos imóveis do loc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ntrole de tráfego poderá ser realizado através de portão, cancela, correntes ou similares, no espaço correspondente ao leito carroçável da via pública de que trata o Artigo 1º, devendo existir livre trânsito, sem qualquer obstáculo, no espaço destinado as calçadas, permitindo-se livre acesso de pedest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Quando não for possível identificar o espaço para passagem de pedestres, deverá existir espaço com largura mínima de 1,00 (um) metro para esse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ão serão permitidos fechos que se configurem como obra permanente, especialmente aqueles em forma de pórtico, que impeçam o eventual acesso de caminh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controle de trêfego de que trata a presente Lei, após a obrigatória autorização do Poder Executivo, será implantado pelos moradores do local, que arcarão com as conseqüentes despesas e cu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regulamentará a presente Lei, no prazo de 30 (trinta) dias, a contar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Revoga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4 de outubro de 1994, 434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SETHIRO NAMI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2:00Z</dcterms:created>
  <dc:creator>Infotec Tecnologia</dc:creator>
  <dc:description/>
  <cp:keywords/>
  <dc:language>en-US</dc:language>
  <cp:lastModifiedBy>Cliente</cp:lastModifiedBy>
  <cp:lastPrinted>2009-12-08T14:43:00Z</cp:lastPrinted>
  <dcterms:modified xsi:type="dcterms:W3CDTF">2009-12-08T16:43:00Z</dcterms:modified>
  <cp:revision>4</cp:revision>
  <dc:subject/>
  <dc:title>LEI N˚ 104</dc:title>
</cp:coreProperties>
</file>