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5, DE 18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. Clara Maria de Souza” a atual via publica situada atrás da Igreja do distrito de Paz de Taiaçupeba, iniciando na rua principal daquele distrito e terminando numa rua sem denomin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andará confeccionar e colocar a necessária placa denominativ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8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8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18:00Z</dcterms:created>
  <dc:creator>Infotec Tecnologia</dc:creator>
  <dc:description/>
  <cp:keywords/>
  <dc:language>en-US</dc:language>
  <cp:lastModifiedBy>audipam</cp:lastModifiedBy>
  <dcterms:modified xsi:type="dcterms:W3CDTF">2012-08-20T17:04:00Z</dcterms:modified>
  <cp:revision>4</cp:revision>
  <dc:subject/>
  <dc:title>LEI N˚ 104</dc:title>
</cp:coreProperties>
</file>