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4/94  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0, DE 05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</w:t>
      </w:r>
      <w:r>
        <w:rPr>
          <w:caps/>
        </w:rPr>
        <w:t>Rua Professora Lourdes Maria Prado Aguiar</w:t>
      </w:r>
      <w:r>
        <w:rPr/>
        <w:t xml:space="preserve">”, cujos dados biográficos acompanham a presente Lei, a denominação da via pública atualmente conhecida como “Rua da Babosa”, que tem seu início na Rua Padre Eustáquio e término na Rua José Benedito Moreira, bairro Vila Lavínia, código de logradouro n° 003281-5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 – Departamento Administrativo e publicada no Quadro de Editais da Portaria Municipal em 05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JOSE ANTONIO CUCO PEREIRA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2:00Z</dcterms:created>
  <dc:creator>Infotec Tecnologia</dc:creator>
  <dc:description/>
  <dc:language>en-US</dc:language>
  <cp:lastModifiedBy>Cliente</cp:lastModifiedBy>
  <cp:lastPrinted>2010-01-11T10:08:00Z</cp:lastPrinted>
  <dcterms:modified xsi:type="dcterms:W3CDTF">2010-01-11T12:10:00Z</dcterms:modified>
  <cp:revision>8</cp:revision>
  <dc:subject/>
  <dc:title>LEI N˚ 104</dc:title>
</cp:coreProperties>
</file>