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08/94   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61, DE 07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 denominação de praç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Dr. José Carlos Pinhal</w:t>
      </w:r>
      <w:r>
        <w:rPr/>
        <w:t>”, cujos dados biográficos acompanham esta Lei, a praça pública localizada entre Ruas Coronel Cardoso Siqueira, João de Oliveira Filho, Helio Borestein, Cruzeiro do Sul e Av. Antonio Nascimento Costa, na Vila Oliveira, código de logradouro 003.851-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07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3:00Z</dcterms:created>
  <dc:creator>Infotec Tecnologia</dc:creator>
  <dc:description/>
  <cp:keywords/>
  <dc:language>en-US</dc:language>
  <cp:lastModifiedBy>Cliente</cp:lastModifiedBy>
  <cp:lastPrinted>2009-12-08T14:46:00Z</cp:lastPrinted>
  <dcterms:modified xsi:type="dcterms:W3CDTF">2009-12-08T16:46:00Z</dcterms:modified>
  <cp:revision>5</cp:revision>
  <dc:subject/>
  <dc:title>LEI N˚ 104</dc:title>
</cp:coreProperties>
</file>