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3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3, DE 17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safetação de área pública e autorização para permuta de imóvei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 da categoria de bem público de uso comum do povo para categoria de bem publico dominical, o imóvel a seguir descrit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localiza-se na confluência da Rua Camargo com a Rua Jaú no Loteamento Jardim Aeroporto II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1883/94</w:t>
      </w:r>
    </w:p>
    <w:p>
      <w:pPr>
        <w:pStyle w:val="Normal"/>
        <w:ind w:firstLine="4500"/>
        <w:jc w:val="both"/>
        <w:rPr/>
      </w:pPr>
      <w:r>
        <w:rPr/>
        <w:t>Processo 18.718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CRIÇÃO:</w:t>
      </w:r>
      <w:r>
        <w:rPr/>
        <w:t xml:space="preserve"> A área constituída de parte das Fruas Camargo e Jaú do Loteamento Jardim Aeroporto III, localizado na confluência das Ruas Camargo com Jaú; mede 10,73 de frente em linha curva na confluência das Ruas Camargo e Jaú; 9,68m em reta onde faz divisa com a Rua Camargo; nos fundos 6,00m em linha curva a direita e 17,30m em linha curva a esquerda onde faz divisa com o Lote 01 da Quadra 10 do Loteamento Jardim Aeroporto III. O Perímetro descrito encerra uma área de 25,92 m². </w:t>
      </w:r>
    </w:p>
    <w:p>
      <w:pPr>
        <w:pStyle w:val="Normal"/>
        <w:ind w:firstLine="4500"/>
        <w:jc w:val="both"/>
        <w:rPr/>
      </w:pPr>
      <w:r>
        <w:rPr>
          <w:b/>
        </w:rPr>
        <w:t>IMÓVEL AVALIADO EM</w:t>
      </w:r>
      <w:r>
        <w:rPr/>
        <w:t xml:space="preserve">: R$ 316,30 (trezentos e dezesseis reais trinta centavos)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utorizada à permuta de imóveis da Prefeitura Municipal e de Saulo Alves de Oliveira, consoante a seguinte descri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DE PROPRIEDADE DO MUNICIP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localiza-se na confluência da Rua Camargo com a Rua Jaú no Loteamento jardim Aeroporto II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MOSU L/1883/94</w:t>
      </w:r>
    </w:p>
    <w:p>
      <w:pPr>
        <w:pStyle w:val="Normal"/>
        <w:ind w:firstLine="4500"/>
        <w:jc w:val="both"/>
        <w:rPr/>
      </w:pPr>
      <w:r>
        <w:rPr/>
        <w:t>Processo 18.718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e parte das Ruas Camargo e Jaú do Loteamento do Jardim Aeroporto III, localizado na confluência das Ruas Camargo com Jaú; mede 10,73m de frente em linha curva na confluência das Ruas Camargo e Jaú; 9,68m em reta onde faz divisa com a Rua Camargo; nos fundos 6,00m em linha curva a direita e 17,30 em linha curva a esquerda onde faz divisa com o Lote 01 da Quadra 10 do Loteamento Jardim Aeroporto III. O perímetro descrito encerra uma área de 25,92 m2. </w:t>
      </w:r>
    </w:p>
    <w:p>
      <w:pPr>
        <w:pStyle w:val="Normal"/>
        <w:ind w:firstLine="4500"/>
        <w:jc w:val="both"/>
        <w:rPr/>
      </w:pPr>
      <w:r>
        <w:rPr>
          <w:b/>
        </w:rPr>
        <w:t>IMÓVEL AVALIADO EM</w:t>
      </w:r>
      <w:r>
        <w:rPr/>
        <w:t>: R$ 316,30 (trezentos e dezesseis reais e trinta centavos.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DE PROPRIEDADE DE SAULO DE OLIVEIR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SITUAÇAO:</w:t>
      </w:r>
      <w:r>
        <w:rPr/>
        <w:t xml:space="preserve"> A área situa-se na quadra 10 do Loteamento Jardim Aeroporto III.</w:t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1883/94</w:t>
      </w:r>
    </w:p>
    <w:p>
      <w:pPr>
        <w:pStyle w:val="Normal"/>
        <w:ind w:firstLine="4500"/>
        <w:jc w:val="both"/>
        <w:rPr/>
      </w:pPr>
      <w:r>
        <w:rPr/>
        <w:t>Processo 18.718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CRIÇÃO:</w:t>
      </w:r>
      <w:r>
        <w:rPr/>
        <w:t xml:space="preserve"> A área constituída de parte do Lote 01 da Quadra 10 do Loteamento Jardim Aeroporto III, localizado entre as Ruas Camargo e bananeira; mede 11,30m de frente em linha curva para a Rua Camargo; 5,17m da frente aos fundos no seu lado direito onde faz divisa com área remanescente do lote 01; 1,00m da frente aos fundos no seu lado esquerdo onde faz divisa com o lote 14 da quadra 9 do Loteamento jardim Aeroporto III; 8,00m nos fundos onde faz divisa com a Rua Bananeira. O Perímetro descrito encerra uma área de 25,92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MÓVEL AVALIADO EM</w:t>
      </w:r>
      <w:r>
        <w:rPr/>
        <w:t xml:space="preserve"> R$ 316,30 (trezentos e dezesseis reais e trinta centavos)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receber em doação de Valdeci Ribeiro de Souza, o imóvel a seguir descrito, com encargo de, em sendo necessário, prover a reposição do cavalete de água e a edificação de muro na divisa da área, pertencente ao do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: A área situa-se na Quadra 09 do loteamento Jardim Aeroporto III. </w:t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1883/94</w:t>
      </w:r>
    </w:p>
    <w:p>
      <w:pPr>
        <w:pStyle w:val="Normal"/>
        <w:ind w:firstLine="4500"/>
        <w:jc w:val="both"/>
        <w:rPr/>
      </w:pPr>
      <w:r>
        <w:rPr/>
        <w:t>Processo 18.718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e parte do Lote 14 da Quadra 09 do Loteamento jardim Aeroporto III, localizado entres as Ruas Camargo e Bananeira, mede 2,81m em linha curva de frente para divisa com o lote 01 da Quadra 10 do Loteamento Jardim Aeroporto III; 1,25 da frente aos fundos no seu lado esquerdo onde faz a divisa com área remanescente do Lote 14 da Quadra 09 do mesmo Loteamento 2,80m nos fundos onde faz divisa com a Rua bananeira. O perímetro descrito encerra uma área de 3,15m²</w:t>
      </w:r>
    </w:p>
    <w:p>
      <w:pPr>
        <w:pStyle w:val="Normal"/>
        <w:ind w:firstLine="4500"/>
        <w:jc w:val="both"/>
        <w:rPr/>
      </w:pPr>
      <w:r>
        <w:rPr>
          <w:b/>
        </w:rPr>
        <w:t>IMÓVEL AVALIADO EM</w:t>
      </w:r>
      <w:r>
        <w:rPr/>
        <w:t>: R$ 30,22 (trinta reais e vinte e dois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Secretaria Municipal Para Assuntos Jurídicos, deverá providenciar em trinta dias a lavratura dos instrumentos notariais necessários à consecução das alienações autorizadas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as escrituras correrão a cargo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 oportunamente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7:00Z</dcterms:created>
  <dc:creator>Infotec Tecnologia</dc:creator>
  <dc:description/>
  <dc:language>en-US</dc:language>
  <cp:lastModifiedBy>Cliente</cp:lastModifiedBy>
  <cp:lastPrinted>2010-01-11T10:50:00Z</cp:lastPrinted>
  <dcterms:modified xsi:type="dcterms:W3CDTF">2010-01-11T12:55:00Z</dcterms:modified>
  <cp:revision>6</cp:revision>
  <dc:subject/>
  <dc:title>LEI N˚ 104</dc:title>
</cp:coreProperties>
</file>