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92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64, DE 17 DE OUTU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obrigatoriedade de afixar Carta de Preços, em lugar visível, a frente da porta de entrada ou vitrina de restaurantes, lanchonetes, casas de diversões noturnas com jantar dançante “show” artístico e seus congêneres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os restaurantes, lanchonetes, bares, casas de diversões noturnas com jantar dançantes “show” artístico e estabelecimento congêneres, obrigados a afixar em lugar visível, a frente da porta de entrada ou vitrina. Carta de Preços, que conterá o preço unitário das comidas preparadas- prato do dia ou “a lá carte- couvert”, salgadinhos, consumação obrigatória e prestação de serviços das refeiçõ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preços inseridos na Carta de Preços, a ser afixada na conformidade do Artigo 1º desta lei, acompanharão, obrigatoriamente os preços do cardápio apresentado na mesa, constituindo infração a disparidade entre amb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não cumprimento desta lei, sujeitará aos infratores a multa em UFMs – Unidade Fiscal do Município, a ser estipulada pelo Executivo, e em dobro nas reinc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rFonts w:eastAsia="Arial Unicode MS"/>
          <w:b/>
        </w:rPr>
        <w:t>§ 1º</w:t>
      </w:r>
      <w:r>
        <w:rPr/>
        <w:t xml:space="preserve"> Somente será considerado reincidente quando, após 15 (quinze) dias da lavratura, não houver sido cumprido o determin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Se decorrido o prazo de 15 (quinze) dias pos a reincidências, persistir o descumprimento, será cassada a licença e determinado o fechamento administrativo do estabelec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Dentro de 90 (noventa) dias, contados da data da sanção desta Lei, o Executivo baixará o competente decreto regulamentad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  <w:t>Prefeitura Municipal de Mogi das Cruzes, em 17 de outu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17 de outubr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DR. CARLOS EDUARDO AMARAL GENN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5:00Z</dcterms:created>
  <dc:creator>Infotec Tecnologia</dc:creator>
  <dc:description/>
  <dc:language>en-US</dc:language>
  <cp:lastModifiedBy>Cliente</cp:lastModifiedBy>
  <cp:lastPrinted>2009-12-08T14:49:00Z</cp:lastPrinted>
  <dcterms:modified xsi:type="dcterms:W3CDTF">2010-01-11T13:03:00Z</dcterms:modified>
  <cp:revision>5</cp:revision>
  <dc:subject/>
  <dc:title>LEI N˚ 104</dc:title>
</cp:coreProperties>
</file>