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7/94   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65, DE 17 DE OUTU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Avenida João de Souza Franco”,</w:t>
      </w:r>
      <w:r>
        <w:rPr/>
        <w:t xml:space="preserve"> cujos dados biográficos acompanham esta Lei, a via pública atualmente conhecida como Avenida México, que tem início na Av. Lourenço de Souza Franco e término em terrenos particulares, na Vila Jundiapeba, Distrito de Jundiapeba, Código de Logradouro 009.271-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outu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7 de outub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TO DE LEI DE AUTORIA DOS VEREADORES WALDEMAR CAMPOS CORTEZ E SETHIRO NAMIE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Infotec Tecnologia</dc:creator>
  <dc:description/>
  <cp:keywords/>
  <dc:language>en-US</dc:language>
  <cp:lastModifiedBy>Cliente</cp:lastModifiedBy>
  <cp:lastPrinted>2009-12-08T14:51:00Z</cp:lastPrinted>
  <dcterms:modified xsi:type="dcterms:W3CDTF">2009-12-08T16:51:00Z</dcterms:modified>
  <cp:revision>5</cp:revision>
  <dc:subject/>
  <dc:title>LEI N˚ 104</dc:title>
</cp:coreProperties>
</file>