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01/94  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6, DE 24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alterada para “</w:t>
      </w:r>
      <w:r>
        <w:rPr>
          <w:caps/>
        </w:rPr>
        <w:t>Rua Carmelino Lemes de Siqueira</w:t>
      </w:r>
      <w:r>
        <w:rPr/>
        <w:t>”, atual Rua dos Jasmins, localizada no Distrito de Taiaçupeba, nesta Cidade, que tem início na Rua Seis de Junho e término em terrenos particulares, código de logradouro n° 004591-3, cujos dados biográficos acompanham a presente Lei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4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DSON CAMILL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Infotec Tecnologia</dc:creator>
  <dc:description/>
  <cp:keywords/>
  <dc:language>en-US</dc:language>
  <cp:lastModifiedBy>Cliente</cp:lastModifiedBy>
  <cp:lastPrinted>2009-12-08T14:52:00Z</cp:lastPrinted>
  <dcterms:modified xsi:type="dcterms:W3CDTF">2009-12-08T16:52:00Z</dcterms:modified>
  <cp:revision>5</cp:revision>
  <dc:subject/>
  <dc:title>LEI N˚ 104</dc:title>
</cp:coreProperties>
</file>