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11/94 4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67, DE 24 DE OUTU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</w:t>
      </w:r>
      <w:r>
        <w:rPr>
          <w:caps/>
        </w:rPr>
        <w:t>Rua Jean Baptiste Debret</w:t>
      </w:r>
      <w:r>
        <w:rPr/>
        <w:t>”, a via pública atualmente conhecida como Rua três, que tem seu inicio na Av.Louraci Della Nina Tavares e término na Rua Dois, localizada no loteamento Nova Mogilar – Código de Logradouro 019.506-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outu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24 de outubro de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IVAN NUNES SIQU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3:00Z</dcterms:created>
  <dc:creator>Infotec Tecnologia</dc:creator>
  <dc:description/>
  <cp:keywords/>
  <dc:language>en-US</dc:language>
  <cp:lastModifiedBy>Cliente</cp:lastModifiedBy>
  <cp:lastPrinted>2009-12-08T14:53:00Z</cp:lastPrinted>
  <dcterms:modified xsi:type="dcterms:W3CDTF">2009-12-08T16:53:00Z</dcterms:modified>
  <cp:revision>5</cp:revision>
  <dc:subject/>
  <dc:title>LEI N˚ 104</dc:title>
</cp:coreProperties>
</file>