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2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9, DE 26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o imóvel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a ECC DO BRASIL MINERAÇÃO LTDA., para o fim de construção e ampliação unidade industrial, a área de terreno municipal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: A área situa-se em terreno municipal, entre o limite do Parque Ecológico (ZUPI-1), córrego do Gregório, Estamparia Caravelas e Rua Caravelas (antiga Av.Maria Elenice Urbano)- Distrito da Sede- Mogi das Cruzes- SP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078/8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 xml:space="preserve">: A área com perímetro E-D-D1-D2-D3-E, compreendendo 14.520,81m², que assim se descreve e confronta: inicia no ponto E, localizado distante 139,81m da intersecção do alinhamento da Rua Caravelas (antiga Av. Maria Elenice Urbano) com a Rua 1. Desse ponto segue confrontando com área 7 com rumo de 60º 33’03”SW e uma extensão de 180,00m, onde encontra o ponto D; desse ponto deflete à direita e segue confrontando com a área 9, com rumo de 29º 30’02” NW e uma extensão de 52,m20m onde encontra o ponto D1; desse ponto deflete à direita e segue em linha curva com desenvolvimento de 112,84m, onde encontra o ponto D2; desse ponto deflete à direita e segue em linha curva com desenvolvimento de 74,77m, onde encontra o ponto D3. Os rimos e extensões acima descritos, do ponto D1 ao ponto D3, seguem através da linha limite da ZUPI- 1, a qual confronta com o limite do Parque Ecológico, do ponto D3 deflete à direita e segue pelo alinhamento da Rua Caravelas (antiga Av.Maria Elenice Urbano), com rumo de 29º 30’02”SE e uma extensão de 104,00m, onde encontra o ponto E,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municipal, descrita no artigo anterior, se destina única e exclusivamente à construção e ampliação da unidade industrial, devendo as obras obedecerem ao seguinte cronograma: </w:t>
      </w:r>
    </w:p>
    <w:p>
      <w:pPr>
        <w:pStyle w:val="Normal"/>
        <w:ind w:firstLine="4500"/>
        <w:jc w:val="both"/>
        <w:rPr/>
      </w:pPr>
      <w:r>
        <w:rPr/>
        <w:t xml:space="preserve">I- inicio de aprovação dos projetos de construção, no prazo maximo e improrrogável de 30 dias, após a celebração da escritura de doação da área. </w:t>
      </w:r>
    </w:p>
    <w:p>
      <w:pPr>
        <w:pStyle w:val="Normal"/>
        <w:ind w:firstLine="4500"/>
        <w:jc w:val="both"/>
        <w:rPr/>
      </w:pPr>
      <w:r>
        <w:rPr/>
        <w:t>II- inicio de construção, no prazo maxim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>III- conclusão das obras e funcionamentos da unidade industrial ampliada, em até 24 (vinte e quatro) meses, após o inicio das obras de constr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3º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encerramento das atividades da donatária, antes de decorridos os prazos previsto no artigo 2º, ensejará igualmente a reversão do imóvel e respectivas benfeitori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doação de que cuida a presente lei, fica subordinada, entre as demais condições, aqui previstas, a obrigação da donatária de executar os serviços de guias, sarjetas e pavimentação nas áreas circunvizinhas ao estabelecimento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outorgará em 30 (trinta) dias, após a publicação desta lei, a respectiva escritura de doação, da qual deverão constar ainda as demais cláusulas, termos e condições,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a lavratura da escritura, a que se refere o artigo anterior, correrão as expensas da dona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, correrão a conta das dotações próprias do Orçamento, suplementadas, oportunamente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>Abastecimento, 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6 de outubro de 199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6:00Z</dcterms:created>
  <dc:creator>Infotec Tecnologia</dc:creator>
  <dc:description/>
  <dc:language>en-US</dc:language>
  <cp:lastModifiedBy>Cliente</cp:lastModifiedBy>
  <cp:lastPrinted>2009-12-08T14:55:00Z</cp:lastPrinted>
  <dcterms:modified xsi:type="dcterms:W3CDTF">2010-01-11T16:44:00Z</dcterms:modified>
  <cp:revision>5</cp:revision>
  <dc:subject/>
  <dc:title>LEI N˚ 104</dc:title>
</cp:coreProperties>
</file>